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ное учреждение Ханты-Мансийского автономного округа-Югр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База авиационной и наземной охраны лес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36"/>
          <w:szCs w:val="36"/>
          <w:u w:val="single"/>
          <w:shd w:fill="FFFFFF" w:val="clear"/>
        </w:rPr>
      </w:pPr>
      <w:r>
        <w:rPr>
          <w:b w:val="false"/>
          <w:color w:val="000000"/>
          <w:sz w:val="36"/>
          <w:szCs w:val="36"/>
          <w:u w:val="single"/>
          <w:shd w:fill="FFFFFF" w:val="clear"/>
        </w:rPr>
        <w:t>Программа профессионального обучения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Cs w:val="32"/>
          <w:shd w:fill="FFFFFF" w:val="clear"/>
        </w:rPr>
      </w:pPr>
      <w:r>
        <w:rPr>
          <w:b w:val="false"/>
          <w:color w:val="000000"/>
          <w:szCs w:val="32"/>
          <w:shd w:fill="FFFFFF" w:val="clear"/>
        </w:rPr>
        <w:t xml:space="preserve">Программа профессиональной подготовки по профессии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Cs w:val="32"/>
          <w:shd w:fill="FFFFFF" w:val="clear"/>
        </w:rPr>
      </w:pPr>
      <w:r>
        <w:rPr>
          <w:b w:val="false"/>
          <w:color w:val="000000"/>
          <w:szCs w:val="32"/>
        </w:rPr>
        <w:t>«Лесной пожарный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8"/>
          <w:szCs w:val="28"/>
        </w:rPr>
        <w:t>202__ г.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офессиональной подготовки по профессии «Лесной пожарный» (далее – Программа) определяет содержание, систему и объём знаний, умений и навыков, которые предъявляются лесным пожарным в охране лесов, и которые должен освоить слушатель в ходе обучения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го окончания обучения по Программе, слушателям курсов обучения присваивается квалификация «Лесной пожарный 3 класса»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ее структура и содержание, разработана в соответствии с требованиями профессионального стандарта «Лесной пожарный» утвержденного приказом Министерства труда и социальной защиты Российской Федерации от 10 июня 2021 года № 395н, а также нормативно-правовых документов Минобрнауки России, Минприроды России, Рослесхо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 xml:space="preserve">Требования, предъявляемые к кандидатам для зачисления на курсы </w:t>
      </w:r>
      <w:r>
        <w:rPr>
          <w:b/>
          <w:sz w:val="24"/>
          <w:szCs w:val="24"/>
        </w:rPr>
        <w:t>по профессии «Лесной пожарный»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(далее – слушатели)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не моложе 18 лет, имеющие образование не ниже среднего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ные по состоянию здоровья к работе по п. 10 приложения 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473071" \l "6540I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ню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труда и Минздрава России от 31.12.2020 г. № 988н/1420н; п. 10 приложения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здрава России от 28.01.2021 № 29н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очная, дистанционная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ём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8 учебных дней и 7 часов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бучения </w:t>
      </w:r>
      <w:r>
        <w:rPr>
          <w:rFonts w:cs="Times New Roman" w:ascii="Times New Roman" w:hAnsi="Times New Roman"/>
          <w:sz w:val="24"/>
          <w:szCs w:val="24"/>
        </w:rPr>
        <w:t>– 71 час, в том числе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2 час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3 час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 и навыков – 6 часов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академической системе. В день допускается не более 8 учебных часов по одному или нескольким видам подготовки.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 в ход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уч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коммуникации при возникновении экстремальных ситуац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е требования по обеспечению безопасности при осуществлении работ по тушению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при работе с мотопомпами, бензопилами, воздуходувками, моторизованными огнетушителя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и способы тушения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применения огнетушащих и огнезадерживающих составов (растворов) (пенообразователей, смачивателей, ретардантов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ы и особенности применения переносных мотопомп при тушении лесных (природных) пожаров, особенности эксплуатации и хранения рукав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тику тушения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лесных (природных) пожаров на особо охраняемых природных территор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тушения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гналы, используемые при работе с мотопомпами, пожарными рукавами, ствола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особенности осуществления коммуникации, включая ведение радиосвязи, на лесном (природном) пожаре между лесопожарными формированиями, подразделениями специализированной диспетчерской службы органа исполнительной власти субъекта Российской Федерации, уполномоченного в области лесных отношен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ведения радиосвязи, в том числе при возникновении экстремальных ситуац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существления коммуникации, включая вербальные, визуальные и звуковые способы, между работниками (членами) лесопожарного формирования при тушении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и способы создания опорных минерализованных полос с помощью ручных инструмент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оздания минерализованных полос с помощью механизированных средст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при работе с огнетушащими и огнезадерживающими химическими веществами (растворами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ципы создания опорных полос и противопожарных барье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менения пожарных машин (автоцистерн) при тушении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и способы проведения отжигов, встречного пал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и обеспечения безопасности при работе с горючими и горюче-смазочными материалами, их транспортировк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составу, комплектации, эксплуатации и транспортировке ручных технических средств пожаротуш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составу индивидуального снаряжения лесного пожарного, специальной одежде и обуви, средствам индивидуальной защиты и жизнеобеспечения в полевых 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и обеспечения безопасности при расположении, обустройстве полевого пожарного лагеря, при пребывании в нем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менения тяжелой (тракторной, бульдозерной, землеройной) техники при тушении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при перевозке людей и транспортировке средств пожаротушения автомобильным и водным видами транспорт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авления, инструкции, методические рекомендации, нормативные правовые акты, локальные акты организации, регламентирующие проведение мероприятий по охране лесов от пожаров и тушении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пожарной опасности в леса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я природной пожарной опасности лесов и классификация пожарной опасности в лесах в зависимости от условий погод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возникновения лесного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кторы, определяющие поведение и развитие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ипы лесорастительных услов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ипы лесных горючих материал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лесных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ияние главных факторов на скорость распространения горения при пожара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диагностические признаки для определения вида лесного (природного) пожара и его интенсивно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лесных (природных) пожаров под пологом леса с использованием ручных технических средств пожаротуш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лесных (природных) пожаров на открытой местно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низовых пожаров в различных 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верховых пожаров в различных 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лесных (природных) пожаров в горах и холмистой местно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почвенных (торфя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травяных и тростниковых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лесных (природных) пожаров в ветровальнике, буреломе, сухостое, захламленном участке лес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менения почвообрабатывающих орудий при локализации лесных (природных) пожаров и создании противопожарных барье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лесных (природных) пожаров в заболоченных участках местности, в труднопроходимой местности с развитой гидрологической сеть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ребования охраны труда при работе на пожаре тяжелой техники, пожарных машин, почвообрабатывающих оруд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пожаров в лесах, загрязненных радионуклида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менения авиационного тушения на пожар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ушения лесных (природных) пожаров на территориях, где имеется опасность взрывов боеприпасов и взрывчатых материалов, отравления токсическими вещества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65945769" \l "6540I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вила пожарной безопасности в лесах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характеристики технических средств пожаротушения и лесопожарной техник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системы охраны лесов от пожаров и организации руководства тушением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работника (члена) лесопожарного формирова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руководителя лесопожарного формирования (группы, бригады, команды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руководителя тушения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нестатистические данные о производительности средств пожаротушения при локализации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нормативы на выполнение работ по тушению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дии тушения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ографические координаты, системы карт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е требования безопасности при нахождении в лесу (в природной среде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пы ситуаций, когда при тушении лесного (природного) пожара требуются предельные внимание и осторожность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вия возникновения критических и катастрофических ситуаций при тушении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 по предотвращению потери ориентировки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 человека и группы людей при потере ориентировки и поиске потерявшегося челове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ребования охраны труда и обеспечения безопасности при осуществлении валочных работ в лесу, раскряжевке деревьев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при пеших переходах, передвижениях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ребования обеспечения безопасности при осуществлении авиационного тушения на пожар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при работе со средствами радиосвяз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работников во время грозы, при неблагоприятных метео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при работах в районах с клещевым энцефалитом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лицам, участвующим в тушении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действий при угрозе встречи с дикими животными, змеями, опасными насекомы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работников по предотвращению травматизма, снижению рисков возникновения несчастных случаев и заболеваний, связанных с пребыванием в полевых 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требования охраны труда при работе ручными техническими средствами пожаротуш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ципы дотушивания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ципы проведения окарауливания лесных (природных)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авления, инструкции, методические рекомендации, нормативные правовые акты, локальные акты организации, регламентирующие проведение мероприятий по охране лесов от пожаров, профилактических и подготовительных мероприятий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я природной пожарной опасности лесов и классификация пожарной опасности в лесах в зависимости от условий погод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оведения мониторинга пожарной опасности в лесах и лесных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диагностические признаки для определения момента возникновения загорания в лесу и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ламенты проведения мониторинга пожарной опасности в лесах и работы лесопожарных служб (организаций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безопасности при перевозке автомобильным, гужевым, водным видами транспорт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эксплуатации пожарных водоемов и подъездов к источникам водоснабж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системы охраны лесов от пожаров в части, касающейся выполнения профилактических и подготовительных мероприятий и организации руководства силами при осуществлении подготовительных и профилактических мероприятий в лесах (в природной среде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безопасности при пеших переходах, передвижениях и нахождении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безопасности при проведении профилактических контролируемых противопожарных выжиганий лесных горючих материалов, в том числе хвороста, лесной подстилки, сухой трав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ведения радиосвязи при выполнении подготовительных и профилактических работ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осуществления радиосвязи и телефонной связи с подразделениями специализированной диспетчерской службы органа исполнительной власти субъектов Российской Федерации, уполномоченного в области лесных отношений, при осуществлении мониторинга пожарной опасности в лесах и лесных пожар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создания минерализованных полос с помощью ручных средств, инструмент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ы создания противопожарных барьеров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безопасности при осуществлении работ по созданию, расчистке, обновлению противопожарных минерализованных полос, созданию просек, противопожарных разрыв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е правила безопасности при осуществлении валочных работ в лесу, раскряжевке деревьев, удалении кустарников, обрезке сучьев с помощью ручных средств, инструментов и бензопи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безопасности при работе с пожарными машинами, тракторной техникой, почвообрабатывающим оборудованием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жарной безопасности в леса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пожарной опасности в леса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оведения профилактических контролируемых противопожарных выжиганий лесных горючих материалов, в том числе хвороста, лесной подстилки, сухой трав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существления взаимодействия с населением, ведения пропаганды противопожарных знан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ие особенности взаимодействия с целевыми группами граждан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существления взаимодействия со средствами массовой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ую схему оказания первой помощи до оказания медицинской помощи на месте происшеств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 в случаях длительного сдавливания конечностей, укусов змей и ядовитых насекомых, отравления ядовитыми газа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ожогов, симптомы, схемы быстрого определения площади ожогов, порядок оказания первой помощи в полевых 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ушибов, вывихов, подвывихов, их симптомы, порядок оказания первой помощи в полевых 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переломов, их симптом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в полевых условиях при переломах позвоночника, требования к эвакуации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в полевых условиях при переломах ребер и грудины, требования к эвакуации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в полевых условиях при переломах (вывихах) ключицы, требования к эвакуации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в полевых условиях при переломах костей таза, требования к эвакуации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в полевых условиях при сотрясении головного мозга, требования к эвакуации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ран, симптомы, действия при оказании первой помощи до оказания медицинской помощи в полевых услов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в полевых условиях при травматическом шоке, требования к эвакуации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в полевых условиях при утоплен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кровотечений, симптомы, действия при оказании первой помощи до оказания медицинской помощи, требования к эвакуации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оведения искусственного дыхания и непрямого массажа сердц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мптомы отравления угарным газом, действия при оказании первой помощи до оказания медицинской помощ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мптомы теплового удара, действия при оказании первой помощи до оказания медицинской помощ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ы транспортировки пострадавшего в соответствии с характером травмы и состояния, в том числе в условиях труднопроходимой местно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, нормативные правовые акты, регламентирующие проведение поиска и спасения пострадавших в труднодоступной местности и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бследования местности методом параллельного просмотра, контурного поиска, выборочной траектории с целью поиска пострадавших и потерявшихся люд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и способы поиска потерявшихся людей в труднодоступной и труднопроходимой местности,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, используемое для поиска в природной среде, в том числе звуковые маяки (сирены), светошумовые сигнальные ракет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оказании первой помощи до оказания медицинской помощи на месте происшествия и при эвакуац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выбору мест, которые могут быть использованы для посадки вертолет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и способы эвакуации пострадавших людей в условиях труднопроходимой и труднодоступной местно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ведения телефонной связи и радиосвязи с нуждающимися в помощи, с наземными поисковыми группами, экипажами воздушных суд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ведения радиосвязи при возникновении экстремальной ситуации, в том числе с подразделениями специализированной диспетчерской службы органа исполнительной власти субъектов Российской Федерации, уполномоченного в области лесных отношений, и единой дежурно-диспетчерской службо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ие особенности общения и поведения с пострадавшими людьми и людьми, пребывающими в экстремальной или критической ситуация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ы по обеспечению безопасности пребывания на месте происшеств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бследование лесного (природного) пожара с целью выявления основных характеристик пожара, лесорастительных условий, факторов, определяющих поведение и распространение пожара, в составе группы пожаротуш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радиосвязь между членами своей группы и руководителем лесопожарного формирования при тушении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иентирование в лесу, в том числе по компасу, картам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тать картографические материалы, карты, лесопожарные схем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иборы спутниковой навигации для персонального ориентирования и осуществления взаимодействия членов лесопожарного формирования при тушении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являть (определять) опасные факторы в поведении лесного (природного) пожара в целях обеспечения индивидуальной безопасности и безопасности членов лесопожарного формирова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бор путей безопасного отхода и пребывания личного состава в районах проведения работ в лесу (в природной среде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ммуникацию вербальными, визуальными и звуковыми способами с членами своей группы и руководителем лесопожарного формирования при тушении лесного (природного)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тивопожарные мероприятия и тушение участков лесного (природного) пожара на основании команд, приказов, распоряжений вышестоящего руководителя, самостоятельно и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локализацию, дотушивание, окарауливание и ликвидацию лесного (природного) пожара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тушение очагов горения и кромки пожара водой, огнетушащими растворами, грунтом, способами захлестывания и охлаждением горящих материал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лесопожарные лопаты, хлопушки, грабли, топоры, топоры-мотыги для ликвидации гор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бензопилы, переносные мотопомпы, воздуходувки, лесные огнетушители, в том числе моторизованные,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зажигательные средства и аппарат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методы отжига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средства индивидуальной защиты, полевое индивидуальное снаряжение, средства обеспечения жизнедеятельно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опорные минерализованные полосы с помощью ручных инструментов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бор мест для создания опорных минерализованных полос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топоры, пилы для расчистки захламленных участков леса, создания технологических просек, валки деревьев (до 22 см в диаметре), расчистки кустарников, обрубки сучье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индивидуальное и групповое снаряжение, средства индивидуальной защиты, средства связи, сигнализации и навигации, продукты питания, питьевую воду, расходные материалы пожаротушения, горюче-смазочные материалы к их транспортировке к местам работ и использованию при тушении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бор мест временного расположения сил тушения, пожарного лагеря, стоянки лесопожарной автомобильной и тракторной техник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быт, отдых и приготовление пищи при нахождении в полевом лагере в лесу (в природной среде)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ручные средства пожаротушения, противопожарное имущество к их транспортировке и использованию (эксплуатации) при тушении пожа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уровень природной пожарной опасности участка леса (местности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радиосвязь между членами своей группы и руководителем лесопожарного формирования при проведении профилактических и подготовитель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ммуникацию вербальными, визуальными и звуковыми способами с членами своей группы и руководителем лесопожарного формирования при проведении профилактических и подготовитель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ходе наблюдения с возвышенностей и при патрулировании лесов определять местоположение загорания или пожара с точностью, достаточной для своевременного прибытия к нему сил пожаротуш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тать картографические материалы, карт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иборы спутниковой навигации для персонального ориентирования и осуществления взаимодействия с членами лесопожарного формирования при проведении профилактических и подготовитель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атрулирование лесных участков с целью определения степени текущей пожарной опасности и обнаружения лесных (природных) пожаров наземным транспортом, пешком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иентирование в лесу, в том числе по компасу, картам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филактические и подготовительные мероприятия на основании команд, приказов, распоряжений вышестоящего руководителя, самостоятельно и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асчистку захламленных участков леса от пожароопасных горючих материалов растительного происхождения с помощью ручных средств, индивидуальных моторизованных средств, инструмент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лесопожарные формирования, подразделения специализированных диспетчерских служб органов исполнительной власти субъектов Российской Федерации, уполномоченных в области лесных отношений, о текущей пожарной опасности в лесах, местоположении обнаруженного загорания, лесного (природного) пожара, его основных характеристика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пропаганду противопожарных знаний среди населения путем проведения встреч, бесед, распространения информационных материал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остояние пострадавшего по основным наблюдаемым симптомам и (или) путем опроса пострадавшег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пострадавшему в соответствии с универсальной схемой оказания первой помощи до оказания медицинской помощи на месте происшеств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стые реанимационные мероприят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ывать повязку пострадавшему в соответствии с характером травм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ывать жгут пострадавшему при кровотечении в соответствии с характером травм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ывать транспортные шины при переломах в соответствии с характером травм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эвакуацию пострадавшего с места происшествия в соответствии с характером травмы и состояния, в том числе в условиях труднопроходимой местности и в лес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смотры местности контурным, параллельным методами в целях поиска пострадавших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иск потерявшегося в лесу человека или группы людей, попавших в критическую ситуацию,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езопасность пребывания на месте происшествия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спасение людей в чрезвычайных ситуациях, возникших вследствие лесных пожаров, при воздействии стресс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бирать необходимые для поиска оснащение, снаряжение и оборудование, контролировать их работ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на местности с использованием технических средств ориентирования и без ни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 первую помощь до оказания медицинской помощи на месте происшествия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вакуировать пострадавших в условиях труднопроходимой и лесной местности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радиосвязь при возникновении экстремальной ситуац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радиосвязь и телефонную связь с нуждающимися в помощи людьми, с наземными поисковыми группами, экипажами воздушных суд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бор информации об обстоятельствах происшествия самостоятельно или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иоритетные зоны поиска и планирование маршрута поиска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езопасность пребывания на месте происшествия в составе групп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 устранять факторы риска при передвижении в природной среде.</w:t>
      </w:r>
    </w:p>
    <w:p>
      <w:pPr>
        <w:pStyle w:val="Style15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После успешного прохождения обучения, обучающиеся проходят итоговую аттестацию в форме квалификационного экзамена, который принимает комиссия бюджетного учреждения Ханты-Мансийского автономного округа-Югры «База авиационной и наземной охраны лесов»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ценка уровня подготовки и освоения учебного материала производится с использованием пятибалльной системы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 (отлично) – знания, продемонстрированные слушателем, полные и без замечаний. </w:t>
      </w:r>
      <w:bookmarkStart w:id="0" w:name="bookmark186"/>
      <w:r>
        <w:rPr>
          <w:sz w:val="24"/>
          <w:szCs w:val="24"/>
        </w:rPr>
        <w:t>Самостоятельно и уверенно применяет полученные знания при безупречном выполнении практических заданий</w:t>
      </w:r>
      <w:bookmarkEnd w:id="0"/>
      <w:r>
        <w:rPr>
          <w:sz w:val="24"/>
          <w:szCs w:val="24"/>
        </w:rPr>
        <w:t>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 (хорошо) – знания, продемонстрированные слушателем, в основном удовлетворяют требованиям на оценку 5, но в изложении допущены небольшие пробелы, не исказившие содержание ответа, допущены один-два недочета при освещении основного содержания ответа, исправленные на замечания экзаменующего. Полученные знания свободно применяет на практик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 (удовлетворительно) – знания, продемонстрированные слушателем, недостаточно полные и/или имеют замечания, но вполне достаточные для продолжения подготовки. Действия на тренажере имеют замечания, которые устранены при повторном выполнении упражнения. Выполняет практические задания с недочетам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2 (неудовлетворительно) – знания, продемонстрированные слушателем неполные и/или имеют замечания недопустимые для продолжения подготовки. При выполнении практических заданий допускает грубые ошибк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1 (плохо) – слушатель отказался от ответа без объяснения причин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оложительными оценками являются -5 (пять), 4 (четыре) и 3 (три)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 проверке знаний методом тестирования результаты засчитываются, как результат экзаменов по шкале (% правильных ответов)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0 % до 90 % - 5 (отлично)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89 % до 70 % - 4 (хорошо)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69 % до 50 % - 3 (удовлетворительно)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49 % - 2 (неудовлетворительно).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ной процент - 50 %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Самоподготовка может быть самостоятельной и консультативной. Время на консультативную самоподготовку – 10% от времени теори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Теоретические занятия проводятся в учебных классах, оснащенных необходимыми учебными материалами и оборудование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Физическая подготовка проводится ежедневно по 2 (два) часа, факультативно, до или после основных занятий.</w:t>
      </w:r>
    </w:p>
    <w:p>
      <w:pPr>
        <w:pStyle w:val="Style15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слушатели получают документы установленного образца.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14"/>
        <w:gridCol w:w="824"/>
        <w:gridCol w:w="980"/>
        <w:gridCol w:w="1087"/>
        <w:gridCol w:w="947"/>
        <w:gridCol w:w="1212"/>
      </w:tblGrid>
      <w:tr>
        <w:trPr>
          <w:trHeight w:val="19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, дисцип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учебных тем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наний</w:t>
            </w:r>
          </w:p>
        </w:tc>
      </w:tr>
      <w:tr>
        <w:trPr>
          <w:trHeight w:val="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Лесопожарная подготовка</w:t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лесов от пожа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лесной пиролог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лесных пожа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пожарное оборудование и механизмы для тушения лесных пожа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вяз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опографии и ориентирования на мест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рабо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меры безопасности при тушении лесных пожа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казания первой помощи до оказания медицинской помощ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морально-психологическ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ъем программы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Факультативная подготовка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подготов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7"/>
      <w:jc w:val="both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4Exact">
    <w:name w:val="Основной текст (4) Exact"/>
    <w:qFormat/>
    <w:rPr>
      <w:i/>
      <w:iCs/>
      <w:spacing w:val="3"/>
      <w:sz w:val="21"/>
      <w:szCs w:val="21"/>
      <w:shd w:fill="FFFFFF" w:val="clear"/>
      <w:lang w:val="en-US" w:eastAsia="en-US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  <w:lang w:val="en-US"/>
    </w:rPr>
  </w:style>
  <w:style w:type="character" w:styleId="Style10">
    <w:name w:val="Нижний колонтитул Знак"/>
    <w:basedOn w:val="Style7"/>
    <w:qFormat/>
    <w:rPr/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qFormat/>
    <w:rPr/>
  </w:style>
  <w:style w:type="character" w:styleId="Submenutable">
    <w:name w:val="submenu-tabl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Nowrap">
    <w:name w:val="nowrap"/>
    <w:qFormat/>
    <w:rPr/>
  </w:style>
  <w:style w:type="character" w:styleId="S10">
    <w:name w:val="s_10"/>
    <w:qFormat/>
    <w:rPr/>
  </w:style>
  <w:style w:type="character" w:styleId="Textdanger">
    <w:name w:val="text-danger"/>
    <w:qFormat/>
    <w:rPr/>
  </w:style>
  <w:style w:type="character" w:styleId="4">
    <w:name w:val="Заголовок 4 Знак"/>
    <w:qFormat/>
    <w:rPr>
      <w:sz w:val="40"/>
    </w:rPr>
  </w:style>
  <w:style w:type="character" w:styleId="Butback">
    <w:name w:val="butback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Style12">
    <w:name w:val="_"/>
    <w:qFormat/>
    <w:rPr/>
  </w:style>
  <w:style w:type="character" w:styleId="Ff7">
    <w:name w:val="ff7"/>
    <w:qFormat/>
    <w:rPr/>
  </w:style>
  <w:style w:type="character" w:styleId="Ff6">
    <w:name w:val="ff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b/>
      <w:bCs/>
      <w:i/>
      <w:i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</w:pPr>
    <w:rPr>
      <w:i/>
      <w:iCs/>
      <w:spacing w:val="3"/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76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4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0:00Z</dcterms:created>
  <dc:creator>Анатолий Перминов</dc:creator>
  <dc:description/>
  <cp:keywords/>
  <dc:language>en-US</dc:language>
  <cp:lastModifiedBy>5</cp:lastModifiedBy>
  <cp:lastPrinted>2022-02-01T11:26:00Z</cp:lastPrinted>
  <dcterms:modified xsi:type="dcterms:W3CDTF">2022-02-07T10:24:00Z</dcterms:modified>
  <cp:revision>318</cp:revision>
  <dc:subject/>
  <dc:title>“СОГЛАСОВАНО”</dc:title>
</cp:coreProperties>
</file>