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Бюджетное учреждение 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База авиационной и наземной охраны лес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62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color w:val="000000"/>
          <w:sz w:val="36"/>
          <w:szCs w:val="36"/>
          <w:u w:val="single"/>
          <w:shd w:fill="FFFFFF" w:val="clear"/>
        </w:rPr>
      </w:pPr>
      <w:r>
        <w:rPr>
          <w:b w:val="false"/>
          <w:color w:val="000000"/>
          <w:sz w:val="36"/>
          <w:szCs w:val="36"/>
          <w:u w:val="single"/>
          <w:shd w:fill="FFFFFF" w:val="clear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color w:val="000000"/>
          <w:sz w:val="36"/>
          <w:szCs w:val="36"/>
          <w:u w:val="single"/>
          <w:shd w:fill="FFFFFF" w:val="clear"/>
        </w:rPr>
      </w:pPr>
      <w:r>
        <w:rPr>
          <w:b w:val="false"/>
          <w:color w:val="000000"/>
          <w:sz w:val="36"/>
          <w:szCs w:val="36"/>
          <w:u w:val="single"/>
          <w:shd w:fill="FFFFFF" w:val="clear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color w:val="000000"/>
          <w:sz w:val="36"/>
          <w:szCs w:val="36"/>
          <w:u w:val="single"/>
          <w:shd w:fill="FFFFFF" w:val="clear"/>
        </w:rPr>
      </w:pPr>
      <w:r>
        <w:rPr>
          <w:b w:val="false"/>
          <w:color w:val="000000"/>
          <w:sz w:val="36"/>
          <w:szCs w:val="36"/>
          <w:u w:val="single"/>
          <w:shd w:fill="FFFFFF" w:val="clear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color w:val="000000"/>
          <w:sz w:val="36"/>
          <w:szCs w:val="36"/>
          <w:u w:val="single"/>
          <w:shd w:fill="FFFFFF" w:val="clear"/>
        </w:rPr>
      </w:pPr>
      <w:r>
        <w:rPr>
          <w:b w:val="false"/>
          <w:color w:val="000000"/>
          <w:sz w:val="36"/>
          <w:szCs w:val="36"/>
          <w:u w:val="single"/>
          <w:shd w:fill="FFFFFF" w:val="clear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color w:val="000000"/>
          <w:sz w:val="36"/>
          <w:szCs w:val="36"/>
          <w:u w:val="single"/>
          <w:shd w:fill="FFFFFF" w:val="clear"/>
        </w:rPr>
      </w:pPr>
      <w:r>
        <w:rPr>
          <w:b w:val="false"/>
          <w:color w:val="000000"/>
          <w:sz w:val="36"/>
          <w:szCs w:val="36"/>
          <w:u w:val="single"/>
          <w:shd w:fill="FFFFFF" w:val="clear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color w:val="000000"/>
          <w:sz w:val="36"/>
          <w:szCs w:val="36"/>
          <w:u w:val="single"/>
          <w:shd w:fill="FFFFFF" w:val="clear"/>
        </w:rPr>
        <w:t>Программа профессионального обучения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color w:val="000000"/>
          <w:szCs w:val="32"/>
          <w:shd w:fill="FFFFFF" w:val="clear"/>
        </w:rPr>
        <w:t>Программа профессиональной подготовки по профессии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color w:val="000000"/>
          <w:szCs w:val="32"/>
        </w:rPr>
        <w:t>«</w:t>
      </w:r>
      <w:r>
        <w:rPr>
          <w:b w:val="false"/>
          <w:color w:val="000000"/>
          <w:szCs w:val="32"/>
          <w:lang w:eastAsia="en-US"/>
        </w:rPr>
        <w:t>Инструктор парашютной и десантно-пожарной службы</w:t>
      </w:r>
      <w:r>
        <w:rPr>
          <w:b w:val="false"/>
          <w:color w:val="000000"/>
          <w:szCs w:val="32"/>
        </w:rPr>
        <w:t>»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color w:val="000000"/>
          <w:szCs w:val="32"/>
        </w:rPr>
        <w:t>«Инструктор десантно-пожарной служб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2020 г.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1. 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разовательная программа профессиональной подготовки по профессии «Инструктор парашютной и десантно-пожарной службы» (далее-Программа) определяет содержание, объём знаний, умений и навыков, необходимых для профессиональной деятельности в сфере тушения лесных пожар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ние Программы учитывает требования, предъявляемые к профессии инструктора парашютиста, десантника-пожарного единым тарифно-квалификационным справочником работ и профессий рабочи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ессия десантник - пожарный включена в Перечень профессий рабочих, должностей служащих, по которым осуществляется профессиональное обучение, утвержденный приказом Министерства труда и социальной защиты РФ от 30 сентября 2015 г. № 670н «Об утверждении профессионального стандарта «Инструктор парашютной и десантно-пожарной службы»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 успешного окончания обучения по Программе слушателям курсов обучения присваивается квалификация «Инструктор парашютной и десантно-пожарной службы»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а, ее структура и содержание, разработана в соответствии с положениями и требованиями следующих законодательных актов Российской Федерации, нормативных и правовых документов Минобрнауки России, Минприроды России, Рослесхоза: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Федеральный закон от 29.12.2012 № 273-ФЗ «Об образовании в Российской Федерации»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Федеральный закон от 04.12.2006 № 200-ФЗ «Лесной кодекс Российской Федерации (Лесной кодекс РФ)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Федеральный закон от 30.12.2001 №197-ФЗ «Трудовой кодекс Российской Федерации» (Трудовой кодекс РФ);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/>
        <w:t>-Постановление Правительства Российской Федерации от 30.06.2007 г. № 417 «Об утверждении Правил пожарной безопасности в лесах»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lang w:eastAsia="en-US"/>
        </w:rPr>
        <w:t>-Постановление Минтруда России от 29 августа 2001 г. N 65 «Об утверждении Единого тарифно-квалификационного справочника работ и профессий рабочих, выпуск 37, разделы: «Общие профессии лесозаготовительного производства», «Лесозаготовительные работы», «Лесосплав», «Подсочка леса», «Заготовка и переработка тростника»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hyperlink r:id="rId2">
        <w:r>
          <w:rPr>
            <w:rFonts w:ascii="Times New Roman" w:hAnsi="Times New Roman"/>
            <w:sz w:val="24"/>
            <w:szCs w:val="24"/>
          </w:rPr>
          <w:t>Приказ</w:t>
        </w:r>
      </w:hyperlink>
      <w:r>
        <w:rPr>
          <w:rFonts w:ascii="Times New Roman" w:hAnsi="Times New Roman"/>
          <w:sz w:val="24"/>
          <w:szCs w:val="24"/>
        </w:rPr>
        <w:t xml:space="preserve"> Минобрнауки России от 2.07.2013 г. N 513 «Перечень профессий рабочих, должностей служащих, по которым осуществляется профессиональное обучение»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Приказ МГА СССР и Гослесхоза СССР от 03.07.1984 г. № 144/92 «Об утверждении и ведение в действие «Наставления по парашютно-десантным работам в авиационной охране лесов» (НПДР-84)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Рослесхоза от 22.09.1997 г. № 122 «Об утверждении Инструкции по авиационной охране лесов», согласованной Федеральной авиационной службой России (15 сентября 1997 г.) (Инструкция АОЛ-97)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«Р</w:t>
      </w:r>
      <w:r>
        <w:rPr>
          <w:rFonts w:ascii="Times New Roman" w:hAnsi="Times New Roman"/>
          <w:sz w:val="24"/>
          <w:szCs w:val="24"/>
        </w:rPr>
        <w:t>уководство по лётной эксплуатации вертолёта Ми-8». Издательство «Воздушный транспорт», М.,1988 г.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Минтруда России от 02.11.2015 г. № 835н «Об утверждении Правил по охране труда в лесозаготовительном, деревообрабатывающем производствах и при проведении лесохозяйственных работ»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Минприроды России от 08 июля 2014 г. № 313 «Об утверждении правил тушения лесных пожаров»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Минприроды России от 23 июня 2014 г. N 276 «Порядок осуществления мониторинга пожарной опасности в лесах и лесных пожаров» (в ред. Пр.от 01.06.2016 №325)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Минприроды России от 15 ноября 2016 г. №597 «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»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Рослесхоза от 5 июля 2011 г. N 287 «Об утверждении классификации природной пожарной опасности лесов и классификации пожарной опасности в лесах в зависимости от условий погоды»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«Рекомендации по обнаружению и тушению лесных пожаров», утверждённые Рослесхозом 17.12.1997 г.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Гослесхоза СССР от 16.05.1986 г. № 77 «Временные нормативы на выполнение работ по тушению лесных пожаров»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Федеральной службы воздушного транспорта Россииот 12.08.1999 №32 «О введении в действие Руководства по воздушному десантированию в гражданской авиации» (РВД ГА-99)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>-Приказ МГА СССР от 28.03.1991 N 65 «Руководство по поисковому и аварийно-спасательному обеспечению полетов гражданской авиации СССР» (РПАСОП ГА-91)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  <w:t xml:space="preserve">-Распоряжение Министерства транспорта РФ от 08.01.2004 г. №КР-2-р «Об </w:t>
      </w:r>
      <w:r>
        <w:rPr>
          <w:lang w:eastAsia="en-US"/>
        </w:rPr>
        <w:t>инструкции по транспортированию грузов на внешней подвеске вертолетов»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Требования, предъявляемые к кандидатам для зачисления на курсы профессиональной подготовки инструктора парашютной и десантно-пожарной службы (далее – слушатели):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лица мужского пола в возрасте от 18 до 60 лет, имеющие образование не ниже среднего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годные по состоянию здоровья к работе по п.п. 1, 3, 4, 9 «Перечня работ, при выполнении которых проводятся обязательные предварительные и периодические медицинские осмотры (обследования) работников»  приложения №2 к приказу Минздрава России 12 апреля 2011 года № 302-н от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-выполнившие нормативы по физической подготовке согласно приложению № 1 к настоящей Программе не ниже оценки «удовлетворительно». 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опыт работы парашютистом (десантником) - пожарным не менее трех лет.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аличии высшего или среднего специального образования опыт работы парашютистом (десантником) - пожарным не менее двух лет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сле прохождения и освоения Программы обучения слушатели курсов должн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ind w:left="0" w:right="0" w:firstLine="567"/>
        <w:rPr/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а, обязанности, полномочия руководителя тушения лесного (природного)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а и обязанности работников лесопожарного подразделения (формирования), руководителя лесопожарного подразделения (формирования), привлеченных к тушению лиц, руководства лесничества (лесопарка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а, полномочия, ответственность граждан и должностных лиц, находящихся в пределах границ территории, на которой осуществляются действия по тушению лесного (природного)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истему организации руководства тушением лесных пожаров на территории лесничества (лесопарка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внутриведомственного и межведомственного взаимодействия при организации тушения лесных (природных)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иды противопожарных режимов, порядок их установ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удовое законодательство Российской Федерации, требования нормативных правовых актов в области обеспечения охраны труда работников; обязанности и ответственность работодател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ложения административного, уголовного законодательства Российской Федерации в области пожарной безопасности, охраны лесов от пожаров, охраны труд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Характеристики лесных (природных) пожаров, факторы, определяющие их поведение и распространение, необходимые для составления прогноза поведения и плана мероприятий по его тушению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нятия об основных лесотаксационных характеристиках лесных насаждений, видах и классификациях пожарной опасности в лесах, основных типах лесорастительных условий, зависимости распространения пожаров от формы насаждений, их возрастной структуры и типов лес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актические приемы тушения лесного (природного) пожара с учетом лесорастительных, метеорологических, орографических условий, текущей стратегии тушения пожаров в лесничеств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обенности тактики применения средств тушения, выбора способов тушения с учетом лесорастительных, метеорологических, орографических услов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Методы расчета сил и средств пожаротушения, необходимых для тушения лесного (природного)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Характеристики ручных, механизированных средств тушения, связи, специального оборудования, пожарных машин, тракторной, землеройной техники, почвообрабатывающих орудий, огнетушащих растворов, порядок и правила их применения и эксплуатац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Характеристики специального снаряжения, спецодежды и средств индивидуальной защиты, порядок и правила их примен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нятия гигиены труда и производственной санитарии, профилактики производственного травматизм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безопасности при осуществлении работ по тушению лесных (природных)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безопасности при работе с ручными инструментами, с мотопомпами, бензопилами, воздуходувками, с огнетушащими химическими веществами (растворами), зажигательными аппаратами и специальными средствами, с тяжелой техникой и пожарными машинами, авиационной технико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безопасности при переходах и пребывании в лесу, передвижениях наземным, водным и авиационным транспортом, на отдыхе в полевых условиях, при организации полевого лагеря, стоянок автомобильной и тракторной техник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безопасности при осуществлении валочных работ, раскряжевке деревьев, расчистке захламленных участков в лесу, строительстве временных посадочных площадок для вертолет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рганизации полевого лагеря, стоянок автомобильной и тракторной техники, правила пребывания в лагере и на местах стоянок, назначения ответственных лиц по лагерю и стоянкам, в том числе в районах с неблагоприятной эпидемиологической обстановко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, предъявляемые к лицам, привлеченным к тушению лесных (природных)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законодательства Российской Федерации по проведению инструктажей работников лесопожарных подразделений (формирований) и лиц, привлеченных к тушению лесных (природных)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Нормативные правовые акты, регламентирующие проведение охраны лесов и тушение лесных пожаров, привлечение граждан к работам по тушению, охрану труд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обенности психологического состояния работников лесопожарного подразделения (формирования) и его динамики при длительном пребывании в полевых условиях, в условиях длительных физических нагрузок, под воздействием стресса и неблагоприятных внешних факто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безопасности при перевозке воздушными судами, погрузке и выгрузке грузов, посадке и высадке людей с воздушных суд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безопасности при работе со средствами связи, правила и порядок их эксплуатац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формления документации при несчастных случаях, порядок проведения расследования, порядок устранения причин и последствий несчастных случае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тветственность руководителя лесопожарного подразделения (формирования) при проведении работ по тушению лесных (природных)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тветственность руководителя тушения лесного (природного)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тветственность инструкторского состава за безопасное ведение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едомственная производственная документация (формы, типы бланков, справок, отчетов), правила и порядок ее ведения, уч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Нормативные правовые акты, регламентирующие проведение подготовительных и профилактических мероприятий в лесу; способы взаимодействия между участниками, руководством лесничества (лесопарка), специализированной диспетчерской службой лесничеств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законодательства Российской Федерации по проведению инструктажей лиц, привлеченных к выполнению подготовительных и профилактических мероприятий в лес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безопасности при переходах и пребывании в лесу, передвижениях наземным, водным и авиационным транспортом, на отдыхе в полевых условия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безопасности при проведении расчистки захламленных участков леса, регулировании породного состава лесных насаждений с помощью ручных и механизированных средств, проведении санитарно-оздоровительных мероприят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безопасности при проведении профилактических контролируемых противопожарных выжиганий хвороста, лесной подстилки, сухой травы и других лесных горючих материалов с помощью зажигательных аппаратов и специальных средст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ехнологии проведения профилактических контролируемых противопожарных выжиганий хвороста, лесной подстилки, сухой травы и других лесных горючих материалов с учетом лесорастительных, метеорологических, орографических услов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актические приемы проведения профилактических контролируемых противопожарных выжиганий с учетом лесорастительных, метеорологических, орографических услов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обенности осуществления взаимодействия с целевыми группами людей (населения) различной численности, ведения пропаганды противопожарных знаний, информирования населения о пожарной опасности и лесных (природных) пожара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взаимодействия со средствами массовой информации, правила ведения интервью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тветственность руководителя лесопожарного подразделения (формирования) при проведении профилактических и подготовительных мероприятий по охране лесов от пожаров, обеспечении пожарной безопасно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нятия о лесе, основных хвойных и лиственных породах, насаждениях, древостое, подросте, напочвенном покрове, о типах леса, типах видового состава насаждений, о преобладающих породах, полноте, возрасте, средней высоте и среднего диаметра деревьев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стейшие приемы определения таксационных элементов лес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бщие понятия о возобновлении леса (естественное и искусственное), содействии естественному возобновлению леса, лесных культурах, возобновлении гарей, влиянии пожаров на возобновление леса и смену пород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бщие понятия о рубках леса, способах очистки мест рубок и зависимости пожарной опасности от способов очистк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бщие представления об организации защиты лесов (лесозащита), понятия о развитии и размножении насекомых, их биологических особенностях, географическом распространении, о мерах борьбы с вредителями леса, об организации наземной проверки очагов вредных насекомых в лес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хемы оказания первой помощи на месте происшествия, схемы действий в случаях длительного сдавливания конечностей, действий в случаях укусов змей и ядовитых насекомых, действий в случаях отравления ядовитыми газами, схемы быстрого определения площади ожог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казания первой помощи при ожогах, ушибах, вывихах, подвывихах, различных видах переломов, сотрясениях головного мозга, ранах, кровотечениях, травматическом шоке, утоплении, отравлениях угарным газом, тепловом ударе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и способы проведения эвакуационных мероприятий пострадавших с учетом характера травм и состоя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обенности транспортировки пострадавших наземным, водным, авиационным транспорт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ила оказания первой помощ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обеспечения безопасности при оказании первой помощи пострадавшим при тушении лесного пожара и на работах в лесу, при осуществлении эвакуационных мероприят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тветственность руководителя лесопожарного подразделения (формирования) при оказании первой помощи пострадавшим при тушении лесного пожара и на работах в лесу, при осуществлении эвакуационных мероприят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обенности взаимодействия и поддержания связи между участниками проведения поисковых мероприят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ила и порядок оказания первой помощи на месте происшеств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пособы и порядок вскрытия аварийных люков, фонарей кабин и фюзеляжей воздушных судов, порядок извлечения членов экипажа и пассажиров из воздушных судов, потерпевших бедств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безопасности пребывания личного состава на месте происшеств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ила ведения радиосвязи при возникновении экстремальной ситуации, в том числе со специализированной диспетчерской службой лесничества и единой дежурно-диспетчерской службо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к организации посадочных площадок, приема и отправки вертолетов, загрузки и разгрузки вертолет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Действия пассажиров и экипажа по спасению в случае аварийной посадки воздушного судна, авиационного происшеств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Нормативные правовые акты, регламентирующие проведение поиска и спасения пострадавших в труднодоступной местности и в лес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охраны труда и обеспечения безопасности при выполнении поисково-спасательных и аварийно-спасательных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тветственность руководителя лесопожарного подразделения (формирования) при выполнении поисково-спасательных и аварийно-спасательных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, предъявляемые к инструкторскому составу, обеспечивающему контроль десантников-пожарных, при проведении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, предъявляемые к десантнику-пожарному при производстве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пособы взаимодействия выпускающего (летчика-наблюдателя) с инструктором при подготовке десантников к спускам и при проведении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тепень ответственности инструктора при проведении спусков людей и грузов с вертолет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ехнические характеристики и порядок эксплуатации спусковых устройств, применяемых для спусков с вертол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пособы подготовки спусковых устройств к работе, порядок замены составных частей спусковых устройств, возможные дефекты и порядок их устранения, порядок контроля своевременного ремонта и регламентных работ со спусковыми устройства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заполнения формуляра спускового устройства, осуществление контроля хранения и эксплуатации спусковых устройст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, предъявляемые к вышкам-тренажерам и вертолетам при проведении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одержание и последовательность проведения наземной подготовк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рганизации и проведения спусков с вышек-тренажеров и вертолет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проведения инструктажей по безопасному выполнению десантирова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допуска к тренировочным спускам с вышки-тренажера и с вертолета, правила оформления плановых таблиц, порядок подготовки плана проведения воздушной тренировки со спусковыми устройствами, порядок проведения наземной подготовки, порядок проведения спусков с вышек-тренажеров и вертолет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рганизации работы выпускающего, команды и сигналы при спуска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пособы подготовки и техника спуска грузов с вертол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бязанности руководителя воздушной тренировки при проведении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а и обязанности дежурного по площадке призем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а и обязанности дежурного по старт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Десантное оборудование вертолетов, правила размещения людей и грузов в вертолете, порядок посадки и высадки люде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иды допусков к производственным спускам и документация, необходимая для их выполн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Устройство временных посадочных площадок и полос воздушных подходов, минимальные размеры посадочных площадок для вертолетов и самолетов различных типов, используемых при лесоавиационных работах, способы подбора места для посадки вертолета с воздуха, разметки и оборудования посадочной площадки, устройства указателя направления ветра и настила на мягком грунт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ила перевозки людей и грузов на вертолетах, порядок посадки и высадки людей в режиме вис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ила визуального взаимодействия с экипажем и выпускающим в случае зависания десантника-пожарного или груза на шнуре спускового устройств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ила осмотра вертолета перед проведением спусков и его оснаще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Действия экипажа, выпускающего и спускающегося в особых случаях при выполнении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Документация по проведению спусков и ее оформле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Нормативные правовые акты Минприроды России, Росавиации, Рослесхоза в части, касающейся десантирования людей и грузов при выполнении лесоавиационных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еорию управления парашют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актико-технические данные и устройство парашютных систем, эксплуатируемых при выполнении лесоавиационных работ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смотра страхующих парашютных приборов и монтирования их на парашюты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рок службы парашютно-десантного имущества и сроки проведения регламентных работ с парашютно-десантным имуществ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озможные отказы парашютных систем, причины, их вызывающ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поэтапной проверки укладки парашют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смотра парашютиста на старте и в самолете перед совершением прыжк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формления плановых таблиц, выбора и подготовки площадки приземления, порядок проведения предварительной подготовки к прыжкам, контроля готовности к прыжкам, средств обеспечения и управления при выполнении тренировочных прыжков с парашют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медицинского и метеорологического обеспечения тренировочных прыжков с парашютом, разбивки старта, порядок проведения предпрыжковой подготовки и проведения прыжков, меры безопасности при организации и проведении прыжков с парашютом, способы руководства тренировочными прыжками с парашют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бязанности руководителя тренировки, выпускающего, дежурного по старту, дежурного по площадке приземления, порядок разбора организации и выполнения прыж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пособы расчета прыжка с парашютом, определения временной выдержки и точки высадки парашютистов и груз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к подбору площадки приземления и порядок ее осмотра с воздух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борудование парашютного тренировочного городка, содержание и последовательность проведения занятий при наземной подготовке парашютиста, методы отработки элементов прыжка с парашютом на тренажерах, использования макета самолета для отработки посадки в самолет и порядок размещения в нем парашютистов, правила поведения парашютистов в самолет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игналы и команды при совершении прыжков с парашютом, порядок зацепления карабинов парашютных систем, страховки выпускающего от выпадения из воздушного судна, правила контроля и взаимоконтроля правильного монтажа парашюта и снаряжения на парашютист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к десантному оборудованию воздушных суд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ила изготовки к прыжку и отделения от самолета, использования тренировочных стапелей для тренировки действий парашютиста после раскрытия парашюта, способы отработки правил призем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Методы ориентировки в воздухе и определения места приземления, управления куполом и разворотами на свободных концах подвесной системы-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обые случаи при выполнении прыжка с парашютом, правила применения запасного парашю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ехника приземления парашютис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ила приземления на препятствия и лес, правила приводнения, правила гашения купола после призем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егламенты и методы контроля хранения парашютно-десантного имущества в авиаотделении и в полевом лагере, правила составления актов осмотра и дефектации, правила оформления паспорта изделия после ремонта или регламентных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осуществления контроля сроков эксплуатации и проведения регламентных работ с парашютно-десантным имуществом, его дефектации и списа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Нормативные правовые акты Минприроды России, Росавиации, Рослесхоза в части, касающейся десантирования людей и грузов при выполнении лесоавиационных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нятие о предмете психологии, значение знаний по психологии для инструктора, понятия личности и деятельности, о психологических процессах и свойствах личности; значение морально-психологического климата и его влияние на производительность труд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сихология общения и межличностных отношений в группах и коллективах, психология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инципы обучения, содержание обучения рабочих на производств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Методы и формы производственного обучения, средства обучения, виды и методы контроля зна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Методика обучения укладке парашютов и подготовке спусковых устройств, проведения прыжков с парашютом и спусков со спусковыми устройствами, использования специального снаряж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Методика обучения приемам тушения лесных пожаров и применения водных, химических, ручных и механических средств пожаротушения, взрывчатых материал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Методика проведения занятий по физической подгото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иды стрессов у лесных пожарных, причины и диагностика, пути устран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иды конфликтных ситуаций при осуществлении работ по охране лесов от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Требования законодательства Российской Федерации при приеме работников на работу и увольнении, по оплате труда, социальным гарантиям, по охране труда, обеспечению производственной дисциплин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ава руководителей организации в вопросах труда и заработной плат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бщие сведения о бухгалтерском учете, расчетах с подотчетными лицами, правилах составления финансовых отчетов, учете рабочего времени, учете товарно-материальных ценносте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рядок получения, пополнения, хранения, ремонта, подготовки к работе и эксплуатации парашютно-десантного имущества и снаряжения, противопожарного имущества и оборудования, полевого и таборного снаряжения авиапожарной групп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систему сбора информации при тушении лесного (природного)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Идентифицировать при проведении обследования (разведке) лесного (природного) пожара, в том числе на основании докладов подчиненных работников, осмотров с воздуха, основные характеристики и факторы, определяющие поведение и распространение пожара, необходимые для составления прогноза поведения и плана мероприятий по его тушению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гнозировать поведение и развитие лесного (природного) пожара на период более 3 час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Составлять план мероприятий по тушению лесного (природного) пожара на основании данных обследова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изводить расчет сил и средств пожаротушения, необходимых для тушения лесного (природного)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действиями участников при тушении лесного (природного) пожара, пребывании и передвижении в лесу, при доставке сил и средств к месту пожара (и обратно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азрабатывать тактические задачи по тушению лесного (природного) пожара и ставить их подчиненным работника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лесопожарной автомобильной и тракторной техник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выполнение работ, руководить выполнением работ и выполнять работы по созданию опорных и минерализованных полос ручными инструментами, с применением тракторной, бульдозерной техники и почвообрабатывающими орудиями, в том числе с применением взрывчатых материал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проведение, руководить проведением отжигов и производить отжиг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уществлять наведение воздушного судна на кромку лесного (природного) пожара, отдельные выбранные объекты в лесу, временные посадочные площадки, отдельные участки лесного пожара по радиосвязи и с помощью специальных сигнальных средст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выполнение, руководить выполнением работ и выполнять работы по расчистке захламленных участков в лесу, созданию противопожарных просек (разрывов) в лесу, созданию технологических коридоров, временных посадочных площадок для вертолетов, валке и раскряжевке отдельно стоящих деревьев с использованием бензопил и ручных инструмент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выполнение, руководить выполнением работ и выполнять работы по подготовке средств тушения, связи, расходных материалов, противопожарного имущества, грузов специального назначения для транспортировки наземным, водным и авиационным транспортом, посадочным и десантным способ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выполнение, руководить выполнением работ и выполнять работы по загрузке и разгрузке воздушных судов на временных посадочных площадках в лесу, наземного транспор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уществлять ориентирование в лесу по картам и приборам спутниковой навигации, сопоставлять картографический материал со схемой тушения лесного пожара, применять картографический материал при формировании и постановке задач подчиненным работника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Читать схему тушения лесного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льзоваться ведомственными геоинформационными программами и системами дистанционного мониторинга пожарной опасности и лесных пожаров, предназначенными для поддержки принятия решений руководителями тушения лесных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систему связи при тушении лесного (природного)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ести радиосвязь между работниками, участвующими в тушении, руководителями лесопожарных подразделений (формирований), экипажем воздушного судна, со специализированной диспетчерской службой лесничества, руководством лесничества (лесопарка), региональной диспетчерской службо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проведение и проводить инструктажи с группами и отдельными работниками о методах и способах тушения, особенностях использования средств тушения и техники, средств индивидуальной защиты, требованиях охраны труда и безопасности работ в лесу, на пожаре, при передвижениях в лесу, перевозке транспортом, мероприятиях по обеспечению жизнедеятельности в условиях автономного существования, особенностях взаимодействия, действиях в случаях возникновения неблагоприятных и критических ситуац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ести производственную документацию, связанную с проведением работ по тушению, в соответствии с ведомственными инструкциями, законодательными акта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Устанавливать границы территории, на которой осуществляются действия по тушению лесного (природного) пожа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уществлять руководство привлеченными к пожару силами, в том числе подразделениями пожарной охраны, в условиях действия режимов чрезвычайных ситуац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инимать решения о спасении жизни людей и имущества на пожар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ценивать уровень природной пожарной опасности участка леса (местности), степень захламленности лесных (природных) участков, виды и характер необходимых противопожарных мероприятий, выявлять участки с признаками появления очагов вредных насекомы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участниками выполнения работ по патрулированию лесных участков наземным транспортом, пешком с целью обнаружения лесных (природных)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выполнением работ по расчистке захламленных участков леса, регулированию породного состава лесных насаждений с помощью ручных и механизированных средств, проведению санитарно-оздоровительных мероприят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выполнением работ и производить работы по прокладке просек, противопожарных разрывов, по устройству противопожарных минерализованных полос, прочистке просек и противопожарных минерализованных полос, их обновлению с использованием ручных и механизированных средст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выполнением работ и производить работы по проведению профилактических контролируемых противопожарных выжиганий хвороста, лесной подстилки, сухой травы и других лесных горючих материалов с помощью зажигательных аппаратов и специальных средст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проведением пропаганды противопожарных знаний среди населения путем встреч, бесед, распространения информационных материал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проведением оценки и оценивать состояние пострадавшего по основным наблюдаемым симптомам или путем опроса пострадавшег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уществлять руководство оказанием и непосредственное оказание первой помощи пострадавшему, в том числе в соответствии с универсальной схемой оказания первой помощи на месте происшеств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проведением и непосредственно производить эвакуацию пострадавшего с места происшествия в соответствии с характером травмы и состоянием пострадавшег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проведение и руководить проведением поиска потерявшегося в лесу человека (группы людей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оказанием и непосредственно оказывать первую помощь пострадавшим на месте происшеств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проведением и производить вскрытие аварийных люков, фонарей кабин и фюзеляжей воздушных судов, попавших в авиационное происшеств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проведением и производить извлечение членов экипажа и пассажиров из воздушных судов, потерпевших бедств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проведение и руководить проведением работ по обеспечению безопасности пребывания личного состава на месте происшествия (затушить очаги огня, оградить опасные места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проведение и руководить проведением эвакуации пострадавших в условиях труднопроходимой и лесной местности с учетом доступности видов транспор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проведение и руководить проведением подготовки площадки для посадки вертол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ести радиосвязь при возникновении экстремальной ситуации, в том числе со специализированной диспетчерской службой лесничества, региональной диспетчерской службой, единой дежурно-диспетчерской службо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ыполнять обязанности по поиску и спасению людей в чрезвычайных ситуациях при воздействии стресса, неблагоприятных факто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работами по подготовке и проведению десантирования работников авиапожарной службы и грузов к местам лесных (природных) пожаров с вертолета со спусковыми устройства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водить наземную подготовку личного состав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и производить спуски с вышек-тренажеров десантников-пожарны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работу десантников-пожарных перед проведением спусков и во время проведения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действия выпускающего (летчика-наблюдателя) при подготовке десантников к спускам и при проведении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верять исправность спусковых устройств, своевременно осуществлять замену подвесок и шнуров спусковых устройств, выявлять дефекты и руководить их устранением, контролировать качество проведения ремонта и своевременность выполнения регламентных работ со спусковыми устройства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формлять формуляр спускового устройства, контролировать соблюдение условий хранения и эксплуатации спусковых устройст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водить инструктажи по безопасному выполнению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готовность десантников-пожарных к выполнению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подготовкой и выполнением спусков десантников-пожарных и противопожарных грузов к местам тушения лесных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уществлять проверку десантников-пожарных с целью их допуска к тренировочным спускам с вышки-тренажера и с вертол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соответствие мерам безопасности вышек-тренажеров и вертолетов перед проведением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Исполнять команды выпускающего и контролировать исполнение команд личным составом при выполнении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и отсутствии на борту летчика-наблюдателя выполнять обязанности выпускающег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верять подготовку грузов для спусков с вертол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группой десантников-пожарных при выполнении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Исполнять обязанности дежурного по площадке призем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Исполнять обязанности дежурного по старт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казывать помощь членам экипажа в размещении работников авиапожарной службы и грузов в вертолете, при посадке и высадке людей, в том числе в режиме вис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формлять производственную документацию по выполнению спус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Руководить работами по подготовке и проведению десантирования работников авиапожарной службы и грузов к местам лесных (природных) пожаров с самол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эксплуатацию и хранение парашютов и парашютных систем, страхующих парашютных приборов, снаряжения парашютиста-пожарног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верять правильность укладки парашютов и подготовки снаряжения парашютиста-пожарног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ыбирать площадку приземления с воздуха и принимать решение на выполнение производственных прыжков к местам тушения лесных пожар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верять монтаж парашютных систем и снаряжения на парашютисте перед совершением прыжк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Инструктировать подчиненных о характере площадки приземления, погодных условиях и мерах безопасности перед выполнением прыжка с парашют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уществлять сброс груза и снаряжения с воздушных суд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водить с личным составом группы разбор организации и выполнения прыж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Эксплуатировать парашютные системы, парашютные страхующие приборы и снаряжение парашютиста-пожарног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изводить осмотр страхующих парашютных приборов и контролировать их монтаж на парашютных система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сроки проведения регламентных работ с парашютными приборами и замка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Исполнять обязанности руководителя тренировки, выпускающего, дежурного по старту, дежурного по площадке призем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правильность расчета прыжков с парашютом, определять временную выдержку и точку высадки парашютистов и груз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роводить занятия с личным составом в парашютном тренировочном городке, отрабатывать порядок размещения парашютистов и правила их поведения в самолете, отрабатывать элементы прыжка с парашют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пределять годность воздушного судна к выполнению прыжк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правильность подачи сигналов и команд при совершении прыжков с парашютом, порядок зацепления карабинов парашютных систем, страховку выпускающего от выпадения из воздушного судна, монтаж парашютных систем и снаряжения на парашютист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изготовку подчиненных работников к прыжку и их отделение от самол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ести ориентировку в воздухе и определять место приземления, безопасно управлять куполом в пределах ограничений, установленных инструкцией по эксплуатации парашют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ыполнять необходимые действия в особых случаях при выполнении прыжка на парашютных системах, контролировать своевременное введение в действие запасного парашю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технику приземления парашютистов-пожарны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Безопасно приземляться на препятствия, лес и водо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хранение парашютно-десантного имущества в авиаотделении и в полевом лагере, составлять акты осмотра и дефектации, оформлять паспорт изделия после ремонта или регламентных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сроки эксплуатации и проведения регламентных работ с парашютно-десантным имуществом, его дефектацию и спис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Пользоваться нормативными правовыми актами Минприроды России, Росавиации, Рослесхоза в части, касающейся десантирования людей и грузов, эксплуатации парашютно-десантного имуществ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систему взаимоотношений в коллективе (в группе), способствующую повышению производительности и безопасности труда, формированию благоприятных межличностных отноше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и проводить в группе занятия по укладке парашютов и подготовке спусковых устройств, проведению прыжков с парашютом и спусков со спусковыми устройствами, использованию специального снаряж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и проводить в группе занятия по тактике и технике тушения лесных (природных) пожаров, применению водных, химических, ручных и механических средств пожаротушения, средств индивидуальной защит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и проводить в группе занятия по обеспечению безопасности и охране труда при выполнении различных видов рабо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проведение воздушных тренировок групп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рганизовывать и проводить в группе занятия по физической подгото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Контролировать морально-психологический климат в группе и психологическое состояние работников, своевременно выявлять и устранять факторы, негативно влияющие на поведение персонал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Вести установленную в организации для инструкторского состава производственную и финансовую отчетность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Осуществлять руководство получением, пополнением, хранением, ремонтом, подготовкой к работе и эксплуатацией парашютно-десантного имущества и снаряжения, противопожарного имущества и оборудования, полевого и таборного снаряжения авиапожарной группы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рок обучения</w:t>
      </w:r>
      <w:r>
        <w:rPr>
          <w:rFonts w:ascii="Times New Roman" w:hAnsi="Times New Roman"/>
          <w:sz w:val="24"/>
          <w:szCs w:val="24"/>
        </w:rPr>
        <w:t xml:space="preserve"> по Программе: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- Инструктор парашютной и десантно-пожарной службы </w:t>
      </w:r>
      <w:r>
        <w:rPr>
          <w:rFonts w:ascii="Times New Roman" w:hAnsi="Times New Roman"/>
          <w:sz w:val="24"/>
          <w:szCs w:val="24"/>
        </w:rPr>
        <w:t>составляет 334 учебных часа (42 учебных дня).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- Инструктор десантно-пожарной службы </w:t>
      </w:r>
      <w:r>
        <w:rPr>
          <w:rFonts w:ascii="Times New Roman" w:hAnsi="Times New Roman"/>
          <w:sz w:val="24"/>
          <w:szCs w:val="24"/>
        </w:rPr>
        <w:t>составляет 262 учебных часа (33 учебных дня)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ascii="Times New Roman" w:hAnsi="Times New Roman"/>
          <w:sz w:val="24"/>
          <w:szCs w:val="24"/>
        </w:rPr>
        <w:t>занятия проводятся по академической системе. В день допускается не более 8 учебных часов по одному или нескольким видам подготовки. При выполнении практических занятий (полевые занятия, наземная подготовка), допускается увеличение учебных часов до 10 в день. Состав группы слушателей 15 - 20 человек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567"/>
        <w:contextualSpacing/>
        <w:rPr/>
      </w:pPr>
      <w:r>
        <w:rPr>
          <w:rFonts w:ascii="Times New Roman" w:hAnsi="Times New Roman"/>
          <w:b/>
          <w:sz w:val="24"/>
          <w:szCs w:val="24"/>
        </w:rPr>
        <w:t>Условия обучен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К наземной и воздушной десантной подготовке допускаются обучающиеся, освоившие теоретическую подготовку и успешно сдавшие зачеты, предусмотренные учебным план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К выполнению спусков со спусковым устройством с вертолета допускаются обучающиеся, отработавшие до автоматизма технологию выполнения спуска при наземной подготовке с вышки –тренажера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верка навыков по наземной и воздушной десантной подготовке осуществляется инструкторским составом по результатам выполнения комплекса упражнений, предусмотренных программой обучения, и при успешном выполнении обучающему выставляется «зачет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осле успешного прохождения обучения по теоретической, наземной и воздушной подготовке, обучающиеся проходят итоговую аттестацию в форме квалификационного экзамена, который принимает комиссия  учебного центра БУ «База авиационной и наземной охраны лесов»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Допускается организация и сдача квалификационного экзамена после успешного прохождения теоретической подготовки перед прохождением воздушной подготовки. Данное исключение применяется в тех случаях, когда место воздушной тренировки по результатам торгов будет находиться на значительном удалении от места теоретической подготовки и когда затраты курсантов на возвращение к месту теоретической подготовки будут значительными. В любом случае, при этом итоговая аттестация может быть проведена лишь с учетом успешного прохождения воздушной тренировк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ценка уровня подготовки и освоения учебного материала производится с использованием пятибалльной системы: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5 (отлично) – знания, продемонстрированные слушателем, полные и без замечаний. Действия на тренажере правильные и своевременные. </w:t>
      </w:r>
      <w:bookmarkStart w:id="0" w:name="bookmark186"/>
      <w:r>
        <w:rPr/>
        <w:t>Самостоятельно и уверенно применяет полученные знания при безупречном выполнении практических заданий, соблюдает требования техники безопасности</w:t>
      </w:r>
      <w:bookmarkEnd w:id="0"/>
      <w:r>
        <w:rPr/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 (хорошо) – знания, продемонстрированные слушателем, в основном удовлетворяют требованиям на оценку 5, но в изложении допущены небольшие пробелы, не исказившие содержание ответа, допущены один-два недочета при освещении основного содержания ответа, исправленные на замечания экзаменующего. Действия на тренажере правильные, допущенные недочеты устраняет своевременно самостоятельно. Полученные знания свободно применяет на практи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 (удовлетворительно) – знания, продемонстрированные слушателем, недостаточно полные и/или имеют замечания, но вполне достаточные для продолжения подготовки. Действия на тренажере имеют замечания, которые устранены при повторном выполнении упражнения. Выполняет практические задания с недочета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 (неудовлетворительно), знания, продемонстрированные слушателем неполные и/или имеют замечания недопустимые для продолжения подготовки. Действия на тренажере имеют замечания, для устранения которых требуется дополнительная подготовка. При выполнении практических заданий допускает грубые ошибк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 (плохо) слушатель отказался от ответа без объяснения причин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ложительными оценками являются -5(пять), 4(четыре) и 3 (три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 проверке знаний методом тестирования результаты засчитываются, как результат экзаменов по шкале (% правильных ответов)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т 100% до 90% - 5 (отлично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енее 90% до 80% - 4 (хорошо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енее 80% до 75% - 3 (удовлетворительно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енее 75% - 2 (неудовлетворительно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ходной процент – 75%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амоподготовка может быть самостоятельной и консультативной. Время на консультативную самоподготовку - 10% от времени теор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Теоретические занятия проводятся в учебных классах, оснащенных презентационным, интерактивным оборудование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актические занятия по тушению лесных пожаров, эксплуатации лесопожарного оборудования и механизмов проводятся на полигонах, которые могут выбираться  на участках, поросших лесной растительностью, кустарником, травяной растительностью или внутри просторных помещений (павильонов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изическая подготовка проводится ежедневно по 2 (два) часа, факультативно, до или после основных занятий.</w:t>
      </w:r>
      <w:r>
        <w:br w:type="page"/>
      </w:r>
    </w:p>
    <w:p>
      <w:pPr>
        <w:pStyle w:val="Heading1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Style w:val="FontStyle79"/>
          <w:rFonts w:cs="Times New Roman"/>
          <w:b/>
          <w:bCs w:val="false"/>
          <w:i w:val="false"/>
          <w:iCs/>
          <w:sz w:val="28"/>
          <w:szCs w:val="28"/>
          <w:lang w:val="ru-RU" w:eastAsia="ru-RU" w:bidi="ar-SA"/>
        </w:rPr>
        <w:t>УЧЕБНЫЙ ПЛАН</w:t>
      </w:r>
    </w:p>
    <w:tbl>
      <w:tblPr>
        <w:tblW w:w="9641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852"/>
        <w:gridCol w:w="849"/>
        <w:gridCol w:w="851"/>
        <w:gridCol w:w="993"/>
        <w:gridCol w:w="992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43"/>
              <w:jc w:val="center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 xml:space="preserve">№ </w:t>
            </w: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Наименование разделов, дисципли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и учебных тем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Количество учебных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86"/>
                <w:rFonts w:cs="Times New Roman"/>
                <w:szCs w:val="22"/>
                <w:lang w:val="ru-RU" w:eastAsia="ru-RU" w:bidi="ar-SA"/>
              </w:rPr>
            </w:pPr>
            <w:r>
              <w:rPr>
                <w:rFonts w:cs="Times New Roman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86"/>
                <w:rFonts w:cs="Times New Roman"/>
                <w:szCs w:val="22"/>
                <w:lang w:val="ru-RU" w:eastAsia="ru-RU" w:bidi="ar-SA"/>
              </w:rPr>
            </w:pPr>
            <w:r>
              <w:rPr>
                <w:rFonts w:cs="Times New Roman"/>
                <w:szCs w:val="22"/>
                <w:lang w:val="ru-RU" w:eastAsia="ru-RU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86"/>
                <w:rFonts w:cs="Times New Roman"/>
                <w:szCs w:val="22"/>
                <w:lang w:val="ru-RU" w:eastAsia="ru-RU" w:bidi="ar-SA"/>
              </w:rPr>
            </w:pPr>
            <w:r>
              <w:rPr>
                <w:rFonts w:cs="Times New Roman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Контроль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Cs w:val="22"/>
                <w:lang w:val="ru-RU" w:eastAsia="ru-RU" w:bidi="ar-SA"/>
              </w:rPr>
              <w:t>Форма контроля знаний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 xml:space="preserve">Раздел </w:t>
            </w:r>
            <w:r>
              <w:rPr>
                <w:rStyle w:val="FontStyle86"/>
                <w:rFonts w:cs="Times New Roman"/>
                <w:b/>
                <w:sz w:val="24"/>
                <w:lang w:val="en-US" w:eastAsia="ru-RU" w:bidi="ar-SA"/>
              </w:rPr>
              <w:t>I</w:t>
            </w: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>. Теоретическая подготовк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Охрана лесов от пожа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Тушение лесных пожа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экзамен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Основы психологии и педагог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1"/>
                <w:rFonts w:cs="Times New Roman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1"/>
                <w:rFonts w:cs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1"/>
                <w:rFonts w:cs="Times New Roman"/>
                <w:lang w:val="ru-RU" w:eastAsia="ru-RU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Топогра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Основы лесоводства и лесной такс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Лесозащи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Лесопожарное оборудование и маши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заче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Радиосвяз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зачет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5"/>
              <w:jc w:val="left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Охрана труда и техника безопас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Поисково-спасательн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Основы оказания первой помощи до оказания медицинской помощи на месте происшеств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зач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Основы экономики и бухуч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Физическ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>Итого по темам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>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 xml:space="preserve">Раздел </w:t>
            </w:r>
            <w:r>
              <w:rPr>
                <w:rStyle w:val="FontStyle86"/>
                <w:rFonts w:cs="Times New Roman"/>
                <w:b/>
                <w:sz w:val="24"/>
                <w:lang w:val="en-US" w:eastAsia="ru-RU" w:bidi="ar-SA"/>
              </w:rPr>
              <w:t>II</w:t>
            </w:r>
            <w:r>
              <w:rPr>
                <w:rStyle w:val="FontStyle86"/>
                <w:rFonts w:cs="Times New Roman"/>
                <w:b/>
                <w:sz w:val="24"/>
                <w:lang w:val="ru-RU" w:eastAsia="ru-RU" w:bidi="ar-SA"/>
              </w:rPr>
              <w:t>. Десантная подготов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sz w:val="24"/>
                <w:lang w:val="ru-RU" w:eastAsia="ru-RU" w:bidi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Наземн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Воздушн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Итого по дисциплине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 xml:space="preserve">Раздел </w:t>
            </w:r>
            <w:r>
              <w:rPr>
                <w:rStyle w:val="FontStyle86"/>
                <w:rFonts w:cs="Times New Roman"/>
                <w:b/>
                <w:lang w:val="en-US" w:eastAsia="ru-RU" w:bidi="ar-SA"/>
              </w:rPr>
              <w:t>III</w:t>
            </w: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. Парашютная подготовк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Наземная отработка элементов прыжка с парашют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экзамен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Воздушная тренировка по прыжкам с парашют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Итого по дисциплин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86"/>
                <w:rFonts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lang w:val="ru-RU" w:eastAsia="ru-RU" w:bidi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Всего объем программы обучения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3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 xml:space="preserve">Для инструкторов: 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парашютистов-пожарных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3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десантников-пожарных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2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 xml:space="preserve">Раздел </w:t>
            </w:r>
            <w:r>
              <w:rPr>
                <w:rStyle w:val="FontStyle86"/>
                <w:rFonts w:cs="Times New Roman"/>
                <w:b/>
                <w:lang w:val="en-US" w:eastAsia="ru-RU" w:bidi="ar-SA"/>
              </w:rPr>
              <w:t>IV</w:t>
            </w: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. Итоговая аттестация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 xml:space="preserve">Раздел </w:t>
            </w:r>
            <w:r>
              <w:rPr>
                <w:rStyle w:val="FontStyle86"/>
                <w:rFonts w:cs="Times New Roman"/>
                <w:b/>
                <w:lang w:val="en-US" w:eastAsia="ru-RU" w:bidi="ar-SA"/>
              </w:rPr>
              <w:t>V</w:t>
            </w: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. Факультативная подготовк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86"/>
                <w:rFonts w:cs="Times New Roman"/>
                <w:lang w:val="ru-RU" w:eastAsia="ru-RU" w:bidi="ar-SA"/>
              </w:rPr>
              <w:t>Физическ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86"/>
                <w:rFonts w:cs="Times New Roman"/>
                <w:b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82"/>
                <w:rFonts w:cs="Times New Roman"/>
                <w:b/>
                <w:lang w:val="ru-RU" w:eastAsia="ru-RU" w:bidi="ar-SA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6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kern w:val="2"/>
      <w:sz w:val="32"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sz w:val="26"/>
      <w:szCs w:val="24"/>
    </w:rPr>
  </w:style>
  <w:style w:type="character" w:styleId="FontStyle76">
    <w:name w:val="Font Style76"/>
    <w:qFormat/>
    <w:rPr>
      <w:rFonts w:ascii="Times New Roman" w:hAnsi="Times New Roman"/>
      <w:b/>
      <w:sz w:val="30"/>
    </w:rPr>
  </w:style>
  <w:style w:type="character" w:styleId="FontStyle77">
    <w:name w:val="Font Style77"/>
    <w:qFormat/>
    <w:rPr>
      <w:rFonts w:ascii="Tahoma" w:hAnsi="Tahoma"/>
      <w:b/>
      <w:i/>
      <w:sz w:val="26"/>
    </w:rPr>
  </w:style>
  <w:style w:type="character" w:styleId="FontStyle78">
    <w:name w:val="Font Style78"/>
    <w:qFormat/>
    <w:rPr>
      <w:rFonts w:ascii="Times New Roman" w:hAnsi="Times New Roman"/>
      <w:sz w:val="26"/>
    </w:rPr>
  </w:style>
  <w:style w:type="character" w:styleId="FontStyle79">
    <w:name w:val="Font Style79"/>
    <w:qFormat/>
    <w:rPr>
      <w:rFonts w:ascii="Times New Roman" w:hAnsi="Times New Roman"/>
      <w:b/>
      <w:i/>
      <w:sz w:val="26"/>
    </w:rPr>
  </w:style>
  <w:style w:type="character" w:styleId="FontStyle80">
    <w:name w:val="Font Style80"/>
    <w:qFormat/>
    <w:rPr>
      <w:rFonts w:ascii="Times New Roman" w:hAnsi="Times New Roman"/>
      <w:b/>
      <w:sz w:val="22"/>
    </w:rPr>
  </w:style>
  <w:style w:type="character" w:styleId="FontStyle81">
    <w:name w:val="Font Style81"/>
    <w:qFormat/>
    <w:rPr>
      <w:rFonts w:ascii="Times New Roman" w:hAnsi="Times New Roman"/>
      <w:sz w:val="24"/>
    </w:rPr>
  </w:style>
  <w:style w:type="character" w:styleId="FontStyle82">
    <w:name w:val="Font Style82"/>
    <w:qFormat/>
    <w:rPr>
      <w:rFonts w:ascii="Times New Roman" w:hAnsi="Times New Roman"/>
      <w:sz w:val="24"/>
    </w:rPr>
  </w:style>
  <w:style w:type="character" w:styleId="FontStyle83">
    <w:name w:val="Font Style83"/>
    <w:qFormat/>
    <w:rPr>
      <w:rFonts w:ascii="Times New Roman" w:hAnsi="Times New Roman"/>
      <w:b/>
      <w:spacing w:val="70"/>
      <w:sz w:val="26"/>
    </w:rPr>
  </w:style>
  <w:style w:type="character" w:styleId="FontStyle84">
    <w:name w:val="Font Style84"/>
    <w:qFormat/>
    <w:rPr>
      <w:rFonts w:ascii="Times New Roman" w:hAnsi="Times New Roman"/>
      <w:sz w:val="24"/>
    </w:rPr>
  </w:style>
  <w:style w:type="character" w:styleId="FontStyle85">
    <w:name w:val="Font Style85"/>
    <w:qFormat/>
    <w:rPr>
      <w:rFonts w:ascii="Times New Roman" w:hAnsi="Times New Roman"/>
      <w:sz w:val="24"/>
    </w:rPr>
  </w:style>
  <w:style w:type="character" w:styleId="FontStyle86">
    <w:name w:val="Font Style86"/>
    <w:qFormat/>
    <w:rPr>
      <w:rFonts w:ascii="Times New Roman" w:hAnsi="Times New Roman"/>
      <w:sz w:val="22"/>
    </w:rPr>
  </w:style>
  <w:style w:type="character" w:styleId="FontStyle87">
    <w:name w:val="Font Style87"/>
    <w:qFormat/>
    <w:rPr>
      <w:rFonts w:ascii="Times New Roman" w:hAnsi="Times New Roman"/>
      <w:b/>
      <w:i/>
      <w:sz w:val="22"/>
    </w:rPr>
  </w:style>
  <w:style w:type="character" w:styleId="FontStyle88">
    <w:name w:val="Font Style88"/>
    <w:qFormat/>
    <w:rPr>
      <w:rFonts w:ascii="Times New Roman" w:hAnsi="Times New Roman"/>
      <w:sz w:val="24"/>
    </w:rPr>
  </w:style>
  <w:style w:type="character" w:styleId="FontStyle89">
    <w:name w:val="Font Style89"/>
    <w:qFormat/>
    <w:rPr>
      <w:rFonts w:ascii="Times New Roman" w:hAnsi="Times New Roman"/>
      <w:b/>
      <w:sz w:val="22"/>
    </w:rPr>
  </w:style>
  <w:style w:type="character" w:styleId="FontStyle90">
    <w:name w:val="Font Style90"/>
    <w:qFormat/>
    <w:rPr>
      <w:rFonts w:ascii="Times New Roman" w:hAnsi="Times New Roman"/>
      <w:sz w:val="18"/>
    </w:rPr>
  </w:style>
  <w:style w:type="character" w:styleId="FontStyle91">
    <w:name w:val="Font Style91"/>
    <w:qFormat/>
    <w:rPr>
      <w:rFonts w:ascii="Times New Roman" w:hAnsi="Times New Roman"/>
      <w:sz w:val="24"/>
    </w:rPr>
  </w:style>
  <w:style w:type="character" w:styleId="FontStyle92">
    <w:name w:val="Font Style92"/>
    <w:qFormat/>
    <w:rPr>
      <w:rFonts w:ascii="Times New Roman" w:hAnsi="Times New Roman"/>
      <w:sz w:val="24"/>
    </w:rPr>
  </w:style>
  <w:style w:type="character" w:styleId="FontStyle93">
    <w:name w:val="Font Style93"/>
    <w:qFormat/>
    <w:rPr>
      <w:rFonts w:ascii="Times New Roman" w:hAnsi="Times New Roman"/>
      <w:b/>
      <w:sz w:val="12"/>
    </w:rPr>
  </w:style>
  <w:style w:type="character" w:styleId="FontStyle94">
    <w:name w:val="Font Style94"/>
    <w:qFormat/>
    <w:rPr>
      <w:rFonts w:ascii="Times New Roman" w:hAnsi="Times New Roman"/>
      <w:sz w:val="22"/>
    </w:rPr>
  </w:style>
  <w:style w:type="character" w:styleId="FontStyle95">
    <w:name w:val="Font Style95"/>
    <w:qFormat/>
    <w:rPr>
      <w:rFonts w:ascii="Times New Roman" w:hAnsi="Times New Roman"/>
      <w:sz w:val="24"/>
    </w:rPr>
  </w:style>
  <w:style w:type="character" w:styleId="FontStyle96">
    <w:name w:val="Font Style96"/>
    <w:qFormat/>
    <w:rPr>
      <w:rFonts w:ascii="Times New Roman" w:hAnsi="Times New Roman"/>
      <w:sz w:val="22"/>
    </w:rPr>
  </w:style>
  <w:style w:type="character" w:styleId="FontStyle97">
    <w:name w:val="Font Style97"/>
    <w:qFormat/>
    <w:rPr>
      <w:rFonts w:ascii="Times New Roman" w:hAnsi="Times New Roman"/>
      <w:sz w:val="24"/>
    </w:rPr>
  </w:style>
  <w:style w:type="character" w:styleId="FontStyle98">
    <w:name w:val="Font Style98"/>
    <w:qFormat/>
    <w:rPr>
      <w:rFonts w:ascii="Times New Roman" w:hAnsi="Times New Roman"/>
      <w:sz w:val="24"/>
    </w:rPr>
  </w:style>
  <w:style w:type="character" w:styleId="FontStyle99">
    <w:name w:val="Font Style99"/>
    <w:qFormat/>
    <w:rPr>
      <w:rFonts w:ascii="Times New Roman" w:hAnsi="Times New Roman"/>
      <w:b/>
      <w:sz w:val="8"/>
    </w:rPr>
  </w:style>
  <w:style w:type="character" w:styleId="FontStyle100">
    <w:name w:val="Font Style100"/>
    <w:qFormat/>
    <w:rPr>
      <w:rFonts w:ascii="Times New Roman" w:hAnsi="Times New Roman"/>
      <w:sz w:val="22"/>
    </w:rPr>
  </w:style>
  <w:style w:type="character" w:styleId="FontStyle101">
    <w:name w:val="Font Style101"/>
    <w:qFormat/>
    <w:rPr>
      <w:rFonts w:ascii="Times New Roman" w:hAnsi="Times New Roman"/>
      <w:sz w:val="24"/>
    </w:rPr>
  </w:style>
  <w:style w:type="character" w:styleId="FontStyle102">
    <w:name w:val="Font Style102"/>
    <w:qFormat/>
    <w:rPr>
      <w:rFonts w:ascii="Times New Roman" w:hAnsi="Times New Roman"/>
      <w:sz w:val="24"/>
    </w:rPr>
  </w:style>
  <w:style w:type="character" w:styleId="FontStyle103">
    <w:name w:val="Font Style103"/>
    <w:qFormat/>
    <w:rPr>
      <w:rFonts w:ascii="Times New Roman" w:hAnsi="Times New Roman"/>
      <w:sz w:val="24"/>
    </w:rPr>
  </w:style>
  <w:style w:type="character" w:styleId="FontStyle104">
    <w:name w:val="Font Style104"/>
    <w:qFormat/>
    <w:rPr>
      <w:rFonts w:ascii="Times New Roman" w:hAnsi="Times New Roman"/>
      <w:sz w:val="22"/>
    </w:rPr>
  </w:style>
  <w:style w:type="character" w:styleId="FontStyle105">
    <w:name w:val="Font Style105"/>
    <w:qFormat/>
    <w:rPr>
      <w:rFonts w:ascii="Times New Roman" w:hAnsi="Times New Roman"/>
      <w:sz w:val="24"/>
    </w:rPr>
  </w:style>
  <w:style w:type="character" w:styleId="FontStyle106">
    <w:name w:val="Font Style106"/>
    <w:qFormat/>
    <w:rPr>
      <w:rFonts w:ascii="Times New Roman" w:hAnsi="Times New Roman"/>
      <w:sz w:val="22"/>
    </w:rPr>
  </w:style>
  <w:style w:type="character" w:styleId="FontStyle107">
    <w:name w:val="Font Style107"/>
    <w:qFormat/>
    <w:rPr>
      <w:rFonts w:ascii="Times New Roman" w:hAnsi="Times New Roman"/>
      <w:sz w:val="24"/>
    </w:rPr>
  </w:style>
  <w:style w:type="character" w:styleId="FontStyle108">
    <w:name w:val="Font Style108"/>
    <w:qFormat/>
    <w:rPr>
      <w:rFonts w:ascii="Times New Roman" w:hAnsi="Times New Roman"/>
      <w:sz w:val="24"/>
    </w:rPr>
  </w:style>
  <w:style w:type="character" w:styleId="FontStyle109">
    <w:name w:val="Font Style109"/>
    <w:qFormat/>
    <w:rPr>
      <w:rFonts w:ascii="Times New Roman" w:hAnsi="Times New Roman"/>
      <w:sz w:val="24"/>
    </w:rPr>
  </w:style>
  <w:style w:type="character" w:styleId="FontStyle110">
    <w:name w:val="Font Style110"/>
    <w:qFormat/>
    <w:rPr>
      <w:rFonts w:ascii="Times New Roman" w:hAnsi="Times New Roman"/>
      <w:sz w:val="22"/>
    </w:rPr>
  </w:style>
  <w:style w:type="character" w:styleId="FontStyle111">
    <w:name w:val="Font Style111"/>
    <w:qFormat/>
    <w:rPr>
      <w:rFonts w:ascii="Times New Roman" w:hAnsi="Times New Roman"/>
      <w:sz w:val="24"/>
    </w:rPr>
  </w:style>
  <w:style w:type="character" w:styleId="FontStyle112">
    <w:name w:val="Font Style112"/>
    <w:qFormat/>
    <w:rPr>
      <w:rFonts w:ascii="Times New Roman" w:hAnsi="Times New Roman"/>
      <w:sz w:val="22"/>
    </w:rPr>
  </w:style>
  <w:style w:type="character" w:styleId="FontStyle113">
    <w:name w:val="Font Style113"/>
    <w:qFormat/>
    <w:rPr>
      <w:rFonts w:ascii="Times New Roman" w:hAnsi="Times New Roman"/>
      <w:sz w:val="24"/>
    </w:rPr>
  </w:style>
  <w:style w:type="character" w:styleId="FontStyle114">
    <w:name w:val="Font Style114"/>
    <w:qFormat/>
    <w:rPr>
      <w:rFonts w:ascii="Times New Roman" w:hAnsi="Times New Roman"/>
      <w:sz w:val="24"/>
    </w:rPr>
  </w:style>
  <w:style w:type="character" w:styleId="FontStyle115">
    <w:name w:val="Font Style115"/>
    <w:qFormat/>
    <w:rPr>
      <w:rFonts w:ascii="Times New Roman" w:hAnsi="Times New Roman"/>
      <w:sz w:val="22"/>
    </w:rPr>
  </w:style>
  <w:style w:type="character" w:styleId="FontStyle116">
    <w:name w:val="Font Style116"/>
    <w:qFormat/>
    <w:rPr>
      <w:rFonts w:ascii="Times New Roman" w:hAnsi="Times New Roman"/>
      <w:sz w:val="24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b/>
      <w:sz w:val="20"/>
      <w:szCs w:val="24"/>
      <w:lang w:val="en-US" w:eastAsia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24"/>
    </w:rPr>
  </w:style>
  <w:style w:type="character" w:styleId="32">
    <w:name w:val="Основной текст 3 Знак"/>
    <w:basedOn w:val="DefaultParagraphFont"/>
    <w:qFormat/>
    <w:rPr>
      <w:rFonts w:ascii="Times New Roman" w:hAnsi="Times New Roman"/>
      <w:sz w:val="16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>
      <w:spacing w:lineRule="exact" w:line="341"/>
      <w:ind w:firstLine="1286"/>
    </w:pPr>
    <w:rPr/>
  </w:style>
  <w:style w:type="paragraph" w:styleId="Style31">
    <w:name w:val="Style3"/>
    <w:basedOn w:val="Normal"/>
    <w:qFormat/>
    <w:pPr>
      <w:spacing w:lineRule="exact" w:line="320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5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3"/>
      <w:ind w:firstLine="3235"/>
    </w:pPr>
    <w:rPr/>
  </w:style>
  <w:style w:type="paragraph" w:styleId="Style17">
    <w:name w:val="Style17"/>
    <w:basedOn w:val="Normal"/>
    <w:qFormat/>
    <w:pPr>
      <w:spacing w:lineRule="exact" w:line="26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8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  <w:jc w:val="right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  <w:ind w:firstLine="77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>
      <w:spacing w:lineRule="exact" w:line="276"/>
      <w:ind w:firstLine="696"/>
    </w:pPr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>
      <w:spacing w:lineRule="exact" w:line="275"/>
      <w:ind w:firstLine="902"/>
      <w:jc w:val="both"/>
    </w:pPr>
    <w:rPr/>
  </w:style>
  <w:style w:type="paragraph" w:styleId="Style36">
    <w:name w:val="Style36"/>
    <w:basedOn w:val="Normal"/>
    <w:qFormat/>
    <w:pPr>
      <w:spacing w:lineRule="exact" w:line="275"/>
      <w:ind w:firstLine="1723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4"/>
      <w:ind w:firstLine="149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6"/>
      <w:ind w:firstLine="1181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4"/>
      <w:ind w:hanging="355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74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78"/>
      <w:ind w:hanging="1248"/>
    </w:pPr>
    <w:rPr/>
  </w:style>
  <w:style w:type="paragraph" w:styleId="Style55">
    <w:name w:val="Style55"/>
    <w:basedOn w:val="Normal"/>
    <w:qFormat/>
    <w:pPr>
      <w:spacing w:lineRule="exact" w:line="278"/>
      <w:ind w:hanging="1627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78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6"/>
      <w:ind w:firstLine="1070"/>
      <w:jc w:val="both"/>
    </w:pPr>
    <w:rPr/>
  </w:style>
  <w:style w:type="paragraph" w:styleId="Style62">
    <w:name w:val="Style62"/>
    <w:basedOn w:val="Normal"/>
    <w:qFormat/>
    <w:pPr>
      <w:spacing w:lineRule="exact" w:line="276"/>
      <w:ind w:firstLine="1579"/>
    </w:pPr>
    <w:rPr/>
  </w:style>
  <w:style w:type="paragraph" w:styleId="Style63">
    <w:name w:val="Style63"/>
    <w:basedOn w:val="Normal"/>
    <w:qFormat/>
    <w:pPr>
      <w:spacing w:lineRule="exact" w:line="274"/>
      <w:ind w:hanging="230"/>
    </w:pPr>
    <w:rPr/>
  </w:style>
  <w:style w:type="paragraph" w:styleId="Style64">
    <w:name w:val="Style64"/>
    <w:basedOn w:val="Normal"/>
    <w:qFormat/>
    <w:pPr>
      <w:spacing w:lineRule="exact" w:line="274"/>
      <w:ind w:hanging="514"/>
    </w:pPr>
    <w:rPr/>
  </w:style>
  <w:style w:type="paragraph" w:styleId="Style65">
    <w:name w:val="Style65"/>
    <w:basedOn w:val="Normal"/>
    <w:qFormat/>
    <w:pPr>
      <w:spacing w:lineRule="exact" w:line="274"/>
      <w:ind w:hanging="2054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74"/>
      <w:jc w:val="center"/>
    </w:pPr>
    <w:rPr/>
  </w:style>
  <w:style w:type="paragraph" w:styleId="Style68">
    <w:name w:val="Style68"/>
    <w:basedOn w:val="Normal"/>
    <w:qFormat/>
    <w:pPr>
      <w:spacing w:lineRule="exact" w:line="274"/>
      <w:ind w:hanging="341"/>
    </w:pPr>
    <w:rPr/>
  </w:style>
  <w:style w:type="paragraph" w:styleId="Style69">
    <w:name w:val="Style69"/>
    <w:basedOn w:val="Normal"/>
    <w:qFormat/>
    <w:pPr>
      <w:spacing w:lineRule="exact" w:line="278"/>
      <w:ind w:hanging="418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75"/>
      <w:ind w:firstLine="1997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278"/>
      <w:ind w:hanging="946"/>
    </w:pPr>
    <w:rPr/>
  </w:style>
  <w:style w:type="paragraph" w:styleId="Style74">
    <w:name w:val="Style74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bidi w:val="0"/>
      <w:spacing w:before="160" w:after="0"/>
      <w:ind w:left="40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2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3391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99</Pages>
  <Words>6527</Words>
  <Characters>43650</Characters>
  <CharactersWithSpaces>37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0:00Z</dcterms:created>
  <dc:creator>Пользователь</dc:creator>
  <dc:description/>
  <dc:language>en-US</dc:language>
  <cp:lastModifiedBy/>
  <cp:lastPrinted>2020-02-19T10:19:00Z</cp:lastPrinted>
  <dcterms:modified xsi:type="dcterms:W3CDTF">2022-02-07T15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</vt:lpwstr>
  </property>
</Properties>
</file>